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ERINTENDÊNCIA DE RECURSOS HÍDRICOS – SU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RDENADORIA DE CONTROLE DE RECURSOS HÍDRICOS – CCR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XX – ANEXO III - K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EXO II</w:t>
      </w:r>
      <w:r>
        <w:rPr/>
        <w:t xml:space="preserve">. Valores Kc (inicial,médio e final) para diversas culturas segundo FAO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60"/>
        <w:gridCol w:w="1260"/>
        <w:gridCol w:w="10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i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equenas Legu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ócol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ve de Brux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o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ve F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bol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e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er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em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inaf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a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gumes – Família Solanus (Solanacea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inj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mentão (sweet pepp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0-0,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gumes – Família dos Pepinos (Cucurbitacea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ntaloupe (melão cantalop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0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pin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ara Mercado fresc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lhido mecanica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bób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br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l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a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Raízes e    Tubércul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erra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ioc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n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no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ata D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erraba D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gumes (Leguminosa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ijão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ijões, sec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ão-de-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Fr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eco / se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ndo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til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vilh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Fr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eca / se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getais Perenes (Com “dormência de inverno” e fase inicial com solo nu ou coberto de fe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achof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rtel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n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i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god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-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0-0,5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ânhamo (Cannabis ruderalis, Fla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al (Agave – pita ou pit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-0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leagino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ícino (Ricin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-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gel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as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-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ere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v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go Primav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-0,4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go Invern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ara solos que conge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-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ara solos que não conge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-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lho (grã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0-0,3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ho (Milho do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h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g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Gr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-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-0,60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orrageiras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f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Média de cort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eríodos individuais de c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ara se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m (Bermuda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édia de c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lheita de primavera para se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5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pim  de trevo (Clover, Berseem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édia de c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íodos individuais de c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no de Capim centeio (Rye Grass hay) (período médio de cor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no de Capim  Sudan (Sudan Grass hay, Panicum) – anua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édia de c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eríodos de corte 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sto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t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-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tens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m (Turfe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Temporada fr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mporada qu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ana de Açúc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Frutas e arvores Tropicais 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n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c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é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uca cobertura de ch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 er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,00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bacaxi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olo nu, desco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om cobertura de er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ngu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á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ombre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ão sombre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vas e frutas silvestr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tas silvestres (arbust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esa ou Pas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in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rvores Frutífer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êndoas, sem cobertura de ch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as, Cerejas e Pêr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Sem cobertura de solo nas ge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Sem cobertura de solo sem ge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Cobertura de solo nas ge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Cobertura de solo  sem ge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ascos, Pêssegos, Stone Fruit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m cobertura de solo nas ge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m cobertura de solo sem ge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bertura de solo nas ge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bertura de solo  sem ge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bacate, sem cobertura de chão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rus, sem cobertura de chã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70% de do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50% de do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20% de do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rus, cobertura de chão ativa ou erv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70% de do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50% de do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20% de do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ores conífe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eitonas (40 a 60% de doss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staches, sem cobertura de ch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o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5</w:t>
            </w:r>
          </w:p>
        </w:tc>
      </w:tr>
    </w:tbl>
    <w:p>
      <w:pPr>
        <w:pStyle w:val="Corpodetexto3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val="en-US"/>
        </w:rPr>
        <w:t>Fonte: Kc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ini</w:t>
      </w:r>
      <w:r>
        <w:rPr>
          <w:rFonts w:cs="Times New Roman" w:ascii="Times New Roman" w:hAnsi="Times New Roman"/>
          <w:sz w:val="20"/>
          <w:lang w:val="en-US"/>
        </w:rPr>
        <w:t>: DOORENBOS AND KASSAM(1979). Kc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éd</w:t>
      </w:r>
      <w:r>
        <w:rPr>
          <w:rFonts w:cs="Times New Roman" w:ascii="Times New Roman" w:hAnsi="Times New Roman"/>
          <w:sz w:val="20"/>
          <w:lang w:val="en-US"/>
        </w:rPr>
        <w:t xml:space="preserve"> and Kc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fin</w:t>
      </w:r>
      <w:r>
        <w:rPr>
          <w:rFonts w:cs="Times New Roman" w:ascii="Times New Roman" w:hAnsi="Times New Roman"/>
          <w:sz w:val="20"/>
          <w:lang w:val="en-US"/>
        </w:rPr>
        <w:t xml:space="preserve">: DOORENBOS AND PRUITT(1977); PRUITT(1986); WRIGHT (1981, 1982); e SNYDER </w:t>
      </w:r>
      <w:r>
        <w:rPr>
          <w:rFonts w:cs="Times New Roman" w:ascii="Times New Roman" w:hAnsi="Times New Roman"/>
          <w:i/>
          <w:iCs/>
          <w:sz w:val="20"/>
          <w:lang w:val="en-US"/>
        </w:rPr>
        <w:t>et al</w:t>
      </w:r>
      <w:r>
        <w:rPr>
          <w:rFonts w:cs="Times New Roman" w:ascii="Times New Roman" w:hAnsi="Times New Roman"/>
          <w:sz w:val="20"/>
          <w:lang w:val="en-US"/>
        </w:rPr>
        <w:t xml:space="preserve">.,(1989), citados por ALLEN </w:t>
      </w:r>
      <w:r>
        <w:rPr>
          <w:rFonts w:cs="Times New Roman" w:ascii="Times New Roman" w:hAnsi="Times New Roman"/>
          <w:i/>
          <w:iCs/>
          <w:sz w:val="20"/>
          <w:lang w:val="en-US"/>
        </w:rPr>
        <w:t>et al</w:t>
      </w:r>
      <w:r>
        <w:rPr>
          <w:rFonts w:cs="Times New Roman" w:ascii="Times New Roman" w:hAnsi="Times New Roman"/>
          <w:sz w:val="20"/>
          <w:lang w:val="en-US"/>
        </w:rPr>
        <w:t>.(1998) (FAO Irrigation and Drainage Paper, 56)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Web"/>
        <w:shd w:fill="FFFFFF" w:val="clear"/>
        <w:spacing w:before="280" w:after="280"/>
        <w:rPr>
          <w:rFonts w:ascii="Verdana" w:hAnsi="Verdana" w:cs="Verdana"/>
          <w:vanish/>
          <w:color w:val="444444"/>
          <w:sz w:val="17"/>
          <w:szCs w:val="17"/>
          <w:lang w:val="en-US"/>
        </w:rPr>
      </w:pPr>
      <w:r>
        <w:rPr>
          <w:rFonts w:cs="Verdana" w:ascii="Verdana" w:hAnsi="Verdana"/>
          <w:vanish/>
          <w:color w:val="444444"/>
          <w:sz w:val="17"/>
          <w:szCs w:val="17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5840</wp:posOffset>
          </wp:positionH>
          <wp:positionV relativeFrom="paragraph">
            <wp:posOffset>-480695</wp:posOffset>
          </wp:positionV>
          <wp:extent cx="7577455" cy="14878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SimSun;宋体"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SimSun;宋体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SimSun;宋体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SimSun;宋体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eastAsia="SimSun;宋体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eastAsia="SimSun;宋体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eastAsia="SimSun;宋体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SimSun;宋体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Arial" w:hAnsi="Arial" w:eastAsia="SimSun;宋体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2:20:00Z</dcterms:created>
  <dc:creator>Usuario</dc:creator>
  <dc:description/>
  <cp:keywords/>
  <dc:language>en-US</dc:language>
  <cp:lastModifiedBy>Cleciani Comelli</cp:lastModifiedBy>
  <dcterms:modified xsi:type="dcterms:W3CDTF">2017-08-04T22:20:00Z</dcterms:modified>
  <cp:revision>2</cp:revision>
  <dc:subject/>
  <dc:title>ANEXO II</dc:title>
</cp:coreProperties>
</file>